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sikschule Leipzig „J. S. Bach“ / FB Tanz / 3.12 - Petersstraße / Schuljahr 2025/ 2026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9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654"/>
        <w:gridCol w:w="1653"/>
        <w:gridCol w:w="1654"/>
        <w:gridCol w:w="1653"/>
        <w:gridCol w:w="1689"/>
      </w:tblGrid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Beginn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Montag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Dienstag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Mittwoch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Donnerstag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Freitag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4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Grundstuf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:00 – 16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Beate Gehrisc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Ab 15:00 Uhr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15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se 4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b/>
                <w:bCs/>
              </w:rPr>
              <w:t>Grundstufe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:15 – 16:3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Beate Gehrisch</w:t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indertanz II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(5+6 Jahre)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:15 – 16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Beate Gehrisch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3A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Grundstuf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:15 – 16:3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Makena Milani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besetzt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als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1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5A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6:15 – 17:4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Beate Gehrisch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8B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6:15 – 17:4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Beate Gehrisch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7B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6:30 – 18:0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Beate Gehrisch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3B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Grundstuf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6:30 – 17:4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Makena Milani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1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7C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7:45 – 19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Beate Gehrisch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8A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7:45 – 19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Beate Gehrisc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11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8:00 – 19:3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Beate Gehrisch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1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für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FB Tanz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12C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9:15 – 20:4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Beate Gehrisch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10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9:15 – 20:4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Beate Gehrisc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30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Oberstufe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Ensemble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9:30 – 20:4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Beate Gehrisch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0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DCE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2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2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2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56:57Z</dcterms:created>
  <dc:creator/>
  <dc:description/>
  <dc:language>en-US</dc:language>
  <cp:lastModifiedBy/>
  <cp:lastPrinted>1995-11-21T17:41:00Z</cp:lastPrinted>
  <dcterms:modified xsi:type="dcterms:W3CDTF">2025-06-13T10:20:56Z</dcterms:modified>
  <cp:revision>12</cp:revision>
  <dc:subject/>
  <dc:title/>
</cp:coreProperties>
</file>