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usikschule Leipzig „J. S. Bach“ / FB Tanz / Saal 1 - Windmühlenstraße / Schuljahr 2025/ 2026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9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3"/>
        <w:gridCol w:w="1654"/>
        <w:gridCol w:w="1653"/>
        <w:gridCol w:w="1689"/>
      </w:tblGrid>
      <w:tr>
        <w:trPr/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Begin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ontag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ienstag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Mittwoch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Donnerstag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4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se 1</w:t>
            </w:r>
          </w:p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5:00 – 16:00</w:t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nia Carella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2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00 – 16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00 – 16:00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5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7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:45 – 17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velyn Iwanow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use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2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Grundstufe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00 – 17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9A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15 – 17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ena Milani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9A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:15 – 17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6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6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reativ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15 – 18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9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15 – 18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velyn Iwanow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7:4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9B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45 – 19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Makena Milani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Klasse 11-12A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:45 – 19:1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8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E994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use</w:t>
            </w:r>
          </w:p>
        </w:tc>
        <w:tc>
          <w:tcPr>
            <w:tcW w:w="16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 1C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Modern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15 – 20:4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ania Carell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3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Oberstufe</w:t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Ensemble/ Süß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de-DE" w:eastAsia="zxx" w:bidi="zxx"/>
              </w:rPr>
              <w:t>Ballett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9:30 – 20:45</w:t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19:4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15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30</w:t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EE7E5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4EA6B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0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1:4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0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1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22: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6:57Z</dcterms:created>
  <dc:creator/>
  <dc:description/>
  <dc:language>en-US</dc:language>
  <cp:lastModifiedBy/>
  <cp:lastPrinted>1995-11-21T17:41:00Z</cp:lastPrinted>
  <dcterms:modified xsi:type="dcterms:W3CDTF">2025-06-13T10:17:17Z</dcterms:modified>
  <cp:revision>13</cp:revision>
  <dc:subject/>
  <dc:title/>
</cp:coreProperties>
</file>