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sikschule Leipzig „J. S. Bach“ / FB Tanz / Saal 2 - Windmühlenstraße / Schuljahr 2025/ 2026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9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654"/>
        <w:gridCol w:w="1653"/>
        <w:gridCol w:w="1654"/>
        <w:gridCol w:w="1653"/>
        <w:gridCol w:w="1689"/>
      </w:tblGrid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Beginn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Montag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Dienstag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Mittwoch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Donnerstag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Freitag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/>
              <w:t>10:00 – 11:30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urs 3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Fit &amp; Hip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Cordula Ege</w:t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3C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Grundstufe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4:00 – 15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Cordula Eg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/>
              <w:t>11:30 – 13:00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urs 2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Fit &amp; Hip</w:t>
            </w:r>
          </w:p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Cordula Ege</w:t>
            </w:r>
          </w:p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f Ansage Wechsel zu</w:t>
            </w:r>
          </w:p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:00 – 20:30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5B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reativ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:15 – 16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rdula Eg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3C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:30 – 16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Cordula Ege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kdance</w:t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Jungen 1</w:t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</w:rPr>
              <w:t>16:00 – 17:00</w:t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b 6 Jahren</w:t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kob Polke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15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se 5A</w:t>
            </w:r>
          </w:p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ativ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6:15 – 17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nia Carella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10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Modern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6:45 – 18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rdula Ege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7B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reativ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6:45 – 18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rdula Ege</w:t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12C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Modern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7:00 – 18:3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elyn Iwanow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kdance</w:t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Jungen 2</w:t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</w:rPr>
              <w:t>17:00 – 18:00</w:t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b 10 Jahren</w:t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kob Polke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45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n 8A+B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Modern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7:45 – 19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ania Carella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kdance</w:t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Jungen 3</w:t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</w:rPr>
              <w:t>18:00 – 19:15</w:t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b 14 Jahren</w:t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kob Polke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Oberstufe 1B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Modern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8:15 – 19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rdula Ege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7A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reativ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8:15 – 19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rdula Ege</w:t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Oberstufe 3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Modern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8:30 – 20:0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elyn Iwanow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Pause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30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Oberstufe 1C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9:30– 21:0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Makena Milani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Oberstufe 2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Modern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9:45 – 21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rdula Ege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urs 1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Fit &amp; Hip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9:45 – 21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Cordul Eg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Oberstufe 2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Ensemble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Modern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0:00 – 21:15</w:t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elyn Iwanow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Oberstufe 2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Ensemble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Modern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1:15 -22:30</w:t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rdula Ege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2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2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2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56:57Z</dcterms:created>
  <dc:creator/>
  <dc:description/>
  <dc:language>en-US</dc:language>
  <cp:lastModifiedBy/>
  <cp:lastPrinted>1995-11-21T17:41:00Z</cp:lastPrinted>
  <dcterms:modified xsi:type="dcterms:W3CDTF">2025-06-15T08:33:06Z</dcterms:modified>
  <cp:revision>17</cp:revision>
  <dc:subject/>
  <dc:title/>
</cp:coreProperties>
</file>